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г. Ханты-Мансийск                                                                                            21 февраля 2025 год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№ </w:t>
      </w: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5-159-2801/2025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озбужденное по ч.1.1 ст.12.1 КоАП РФ в отношении </w:t>
      </w: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 xml:space="preserve">Юсупова Ханузбека Иниятуллоевича, </w:t>
      </w:r>
      <w:r>
        <w:rPr>
          <w:rStyle w:val="CatUserDefinedgrp28rplc7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Юсупов Х.И., будучи привлеченным к административной ответственности за совершение правонарушения, предусмотренного ч.1 ст.12.1 КоАП РФ на основании постановления  по делу об административном правонарушении № 18810086230002111453, 05.01.2025 года в 18 час. 30 мин. на ул.Объездная, д.12  повторно управлял автомобилем </w:t>
      </w:r>
      <w:r>
        <w:rPr>
          <w:rStyle w:val="CatUserDefinedgrp21rplc1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.н. </w:t>
      </w:r>
      <w:r>
        <w:rPr>
          <w:rStyle w:val="CatUserDefinedgrp29rplc17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186, не зарегистрированным в установленном порядке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удебное заседание Юсупов Х.И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частью 2 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</w:t>
      </w:r>
      <w:r>
        <w:rPr>
          <w:rFonts w:eastAsia="Times New Roman" w:cs="Times New Roman"/>
          <w:sz w:val="23"/>
          <w:szCs w:val="23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иновность  Юсупова Х.И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протоколом об административном правонарушении от 05.01.2025 года, согласно которого Юсупов Х.И., будучи привлеченным к административной ответственности за совершение правонарушения, предусмотренного ч.1 ст.12.1 КоАП РФ на основании постановления  по делу об административном правонарушении № 18810086230002111453, 05.01.2025 года в 18 час. 30 мин. на ул.Объездная, д.12  повторно управлял автомобилем </w:t>
      </w:r>
      <w:r>
        <w:rPr>
          <w:rStyle w:val="CatUserDefinedgrp21rplc25"/>
          <w:rFonts w:eastAsia="Times New Roman" w:cs="Times New Roman"/>
          <w:sz w:val="23"/>
          <w:szCs w:val="23"/>
          <w:lang w:val="en-US" w:bidi="en-US"/>
        </w:rPr>
        <w:t>марка автомобил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г.н. </w:t>
      </w:r>
      <w:r>
        <w:rPr>
          <w:rStyle w:val="CatUserDefinedgrp29rplc26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186, не зарегистрированным в установленном порядке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- объяснением Юсупова Х.И., данным при составлении протокола об административном правонарушении, в котором он не оспаривает совершенное правонарушение,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опией постановления по делу об административном правонарушении от 03.11.2024 года, вступившего в законную силу 14.11.2024 года, согласно которого Юсупов Х.И. был привлечен к административной ответственности за совершение правонарушения, предусмотренного ч.1 ст.12.1 КоАП РФ, (постановление вступило в законную силу 14.11.2024 года),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рапортами сотрудников ДПС ГИБДД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договором купли-продажи автомобиля от 16.10.2024 г.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опией водительского удостоверения Юсупова Х.И.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протоколом изъятия вещей и документов от 03.11.2024 г.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информацией по начислению, согласно которой штраф оплачен,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Таким образом, вина Юсупова Х.И. по факту повторного совершения административного правонарушения, предусмотренного ч.1 ст.12.1 КоАП РФ – управления транспортным средством, не зарегистрированным в установленном порядке нашла свое подтверждение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Действия Юсупова Х.И. мировой судья квалифицирует по ч.1.1 ст. 12.1 КоАП РФ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Руководствуясь ст. ст. 23.1, 29.5, 29.6, 29.10 КоАП РФ, мировой судья</w:t>
      </w:r>
    </w:p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b/>
          <w:bCs/>
          <w:sz w:val="23"/>
          <w:szCs w:val="23"/>
          <w:lang w:val="en-US" w:bidi="en-US"/>
        </w:rPr>
        <w:t>ПОСТАНОВИЛ</w:t>
      </w:r>
      <w:r>
        <w:rPr>
          <w:rFonts w:eastAsia="Times New Roman" w:cs="Times New Roman"/>
          <w:sz w:val="23"/>
          <w:szCs w:val="23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3"/>
          <w:szCs w:val="23"/>
          <w:lang w:val="en-US" w:bidi="en-US"/>
        </w:rPr>
        <w:t>Юсупова Ханузбека Иниятуллоевич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овным в совершении административного правонарушения, предусмотренного ч.1.1 ст. 12.1 Кодекса РФ об административных правонарушениях и назначить ему наказание в виде  административного штрафа в размере пяти тысяч (5000) рублей. 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15"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>статьей 31.5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instrText xml:space="preserve"> HYPERLINK "../../J:%5Cjudge_4%5C%D0%9B%D0%BE%D1%81%D0%B5%D0%B2%20%D0%B0%D0%B4%D0%BC%5C02.09.13%5C02.09.13.%2020.25%20%20%D0%9F%D1%83%D1%86%20%20%20%D0%93%20%20%D0%9F%D0%A0%D0%9E%D0%95%D0%9A%D0%A2.docx" \l "sub_32201"</w:instrTex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3"/>
          <w:szCs w:val="23"/>
          <w:lang w:val="en-US" w:bidi="en-US"/>
        </w:rPr>
        <w:t>части 1</w:t>
      </w:r>
      <w:r>
        <w:rPr>
          <w:rStyle w:val="InternetLink"/>
          <w:sz w:val="23"/>
          <w:szCs w:val="23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3"/>
            <w:szCs w:val="23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3"/>
          <w:szCs w:val="23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лучатель: УФК по Ханты-Мансийскому автономному округу - Югре (УМВД России по ХМАО – Югре)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МВД России по ХМАО - Югре Банк РКЦ Ханты-Мансийск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г.Ханты-Мансийск, БИК 007162163, ИНН 8601010390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чет № 40102810245370000007, КБК 18811601123010001140,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ПП 860101001, ОКТМО 71829000, УИН 18810486250250000333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удебного района </w:t>
        <w:tab/>
        <w:tab/>
        <w:tab/>
        <w:tab/>
        <w:t xml:space="preserve">                      </w:t>
        <w:tab/>
        <w:tab/>
        <w:t xml:space="preserve">                     А.В. Худяков 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Style w:val="CatUserDefinedgrp30rplc50"/>
          <w:rFonts w:eastAsia="Times New Roman" w:cs="Times New Roman"/>
          <w:sz w:val="23"/>
          <w:szCs w:val="23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3"/>
          <w:szCs w:val="23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0rplc50">
    <w:name w:val="cat-UserDefined grp-30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